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42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ab/>
        <w:t>ПРОЕК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┌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  <w:t xml:space="preserve">          ┐</w:t>
      </w:r>
    </w:p>
    <w:p>
      <w:pPr>
        <w:pStyle w:val="ConsPlusTitle"/>
        <w:ind w:left="1843" w:right="1559" w:hanging="0"/>
        <w:jc w:val="center"/>
        <w:rPr/>
      </w:pPr>
      <w:r>
        <w:rPr>
          <w:b w:val="false"/>
        </w:rPr>
        <w:t>Об утверждении схемы размещения нестационарных торговых объектов на территории городского округа Пущино Московской области на 2022-202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»,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твердить </w:t>
      </w:r>
      <w:bookmarkStart w:id="0" w:name="_Hlk107395136"/>
      <w:r>
        <w:rPr>
          <w:b w:val="false"/>
        </w:rPr>
        <w:t xml:space="preserve">схему размещения нестационарных торговых объектов на территории городского округа Пущино Московской области на 2022-2026 годы </w:t>
      </w:r>
      <w:bookmarkEnd w:id="0"/>
      <w:r>
        <w:rPr>
          <w:b w:val="false"/>
          <w:color w:val="000000"/>
        </w:rPr>
        <w:t>согласно приложению к настоящему постановлению</w:t>
      </w:r>
      <w:r>
        <w:rPr>
          <w:b w:val="false"/>
        </w:rPr>
        <w:t>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ind w:firstLine="10065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ConsPlusNormal1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№ _____</w:t>
      </w:r>
    </w:p>
    <w:p>
      <w:pPr>
        <w:pStyle w:val="ConsPlusNormal1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52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ского округа Пущино Московской област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униципального образования Московской области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6 годы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86"/>
        <w:gridCol w:w="2086"/>
        <w:gridCol w:w="2191"/>
        <w:gridCol w:w="2398"/>
        <w:gridCol w:w="1843"/>
        <w:gridCol w:w="234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стационарного торгового объекта субъектом малого или среднего предпринимательства (да/не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земельного участк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ляж» (прибрежная полоса реки Ок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пляж» (прибрежная полоса реки Ок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В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магазина «Зайчик»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ветеринарной клиники «Крошка Енот»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Д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, д. 21 со стороны магази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магазина «Тысяча мелочей»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3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ома Быт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АБ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8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ома Быт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АБ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8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хода в Парк Побе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3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естнице около «Таблетки» (на лестнице около «Городка аттракционов» бульвар Иерусалимского, вблизи д. 16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лестнице около «Таблетки» (на лестнице около «Городка аттракционов» бульвар Иерусалимского, вблизи д. 16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ома ученых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32б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вблизи д. 24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 «Г» вблизи магазина «Зайчик»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АБ», вблизи д. 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АБ», вблизи д.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АБ», вблизи д. 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 вблизи д. 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, вблизи д. 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, вблизи д. 29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между д. 5 и д.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между д. 5 и д.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ома ученых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32б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 вблизи ветеринарной клиники «Крошка Енот»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кр. «Д» вблизи д. 2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2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, вблизи д.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Д» вблизи магазина «Светлана»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кр. «Д» вблизи д. 3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Г», вблизи д.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близи магазина «Позитив»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рковая, д. 34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кафе «Крафтира»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кафе «Феникс»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магазина «Тысяча мелочей»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3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почт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кр. «В» вблизи д. 32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магазина «Пятерочка» Мкр. «В», д. 16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«АБ», вблизи д.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о Музея экологии и краеведения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кр. «В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5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В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0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В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0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1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0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р. «Г»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лизи д. 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сооруж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/Хот-дог/Кукуруза/Коф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– по 3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граниченная государственная</w:t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41790" cy="458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43060" cy="459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6075" cy="4586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2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9:00Z</dcterms:created>
  <dc:creator>Customer</dc:creator>
  <dc:description/>
  <cp:keywords/>
  <dc:language>en-US</dc:language>
  <cp:lastModifiedBy>Администрация</cp:lastModifiedBy>
  <cp:lastPrinted>2022-07-08T14:05:00Z</cp:lastPrinted>
  <dcterms:modified xsi:type="dcterms:W3CDTF">2022-07-11T07:29:00Z</dcterms:modified>
  <cp:revision>2</cp:revision>
  <dc:subject/>
  <dc:title/>
</cp:coreProperties>
</file>